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JANUARY 18, 2011</w:t>
      </w:r>
      <w:r>
        <w:rPr/>
        <w:fldChar w:fldCharType="end"/>
      </w:r>
      <w:r>
        <w:rPr/>
        <w:t xml:space="preserve"> 9:00 A.M.</w:t>
      </w:r>
    </w:p>
    <w:p>
      <w:pPr>
        <w:pStyle w:val="Heading4"/>
        <w:ind w:left="720"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PLAZA DEL SOL HEARING ROOM</w:t>
      </w:r>
    </w:p>
    <w:p>
      <w:pPr>
        <w:pStyle w:val="Heading1"/>
        <w:ind w:left="720" w:firstLine="720"/>
        <w:rPr/>
      </w:pPr>
      <w:r>
        <w:rPr/>
        <w:t>BASEMENT LEVEL</w:t>
      </w:r>
    </w:p>
    <w:p>
      <w:pPr>
        <w:pStyle w:val="Heading1"/>
        <w:ind w:left="720" w:firstLine="720"/>
        <w:rPr/>
      </w:pP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10ZHE-803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4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UBEN &amp; LENORA TERAN</w:t>
            </w:r>
            <w:r>
              <w:rPr>
                <w:rFonts w:cs="Arial" w:ascii="Arial" w:hAnsi="Arial"/>
                <w:b/>
                <w:sz w:val="20"/>
              </w:rPr>
              <w:t xml:space="preserve"> (SUSAN PRIC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9-9(E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5' to the 15' rear yard setback area requirement for an existing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L PARK VILLA TOWNHOUSES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5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4 SHAWNEE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9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ROWLEY (DONALD VI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to the 10' distance separation requirement between a proposed accessory living quarters and a shed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49 ASH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9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ROWLEY (DONALD VIA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49 ASH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NUEL JUAR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Pg. 32 DOWNTOWN 2010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fence over 3' in height in the front yard setback area for a proposed 5' &amp; 6' high fence and an existing 4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TRONG &amp; BENNETT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3 HOUSING FOCUS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15 9TH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HN MECHENBI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33 3.: a VARIANCE of 6' to the 6' south side yard landscape buffer area requriement for a proposed build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 and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RTH ALBUQUERQUE ACRES UNIT B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IP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454 PASADENA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B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HN MECHENBI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33 3.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' to the 6' west side landscape buffer area requirement for a proposed build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 and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RTH ALBUQUERQUE ACRES UNIT B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IP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454 PASADENA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B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8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URBAN SOLUTIONS</w:t>
            </w:r>
            <w:r>
              <w:rPr>
                <w:rFonts w:cs="Arial" w:ascii="Arial" w:hAnsi="Arial"/>
                <w:b/>
                <w:sz w:val="20"/>
              </w:rPr>
              <w:t xml:space="preserve"> (LEE GAMELSK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(1) Pg. 16 HDA Downtown Neighborhood Sector Plan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 parking space to the 2 parking space requirement  for a proposed townhouse on future Lot B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RMIJO-PERFECTO MARIANO AND JESU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HD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10 8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8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URBAN SOLUTIONS</w:t>
            </w:r>
            <w:r>
              <w:rPr>
                <w:rFonts w:cs="Arial" w:ascii="Arial" w:hAnsi="Arial"/>
                <w:b/>
                <w:sz w:val="20"/>
              </w:rPr>
              <w:t xml:space="preserve"> (LEE GAMELSK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(1) Pg. 16 HDA Downtown Neighborhood Sector Plan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 parking space to the 2 parking space requirement for a proposed townhouse on future Lot C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RMIJO-PERFECTO MARIANO AND JESU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2-HD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10 8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8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URBAN SOLUTIONS</w:t>
            </w:r>
            <w:r>
              <w:rPr>
                <w:rFonts w:cs="Arial" w:ascii="Arial" w:hAnsi="Arial"/>
                <w:b/>
                <w:sz w:val="20"/>
              </w:rPr>
              <w:t xml:space="preserve"> (LEE GAMELSK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HDA Reference Section 1 MDA Downtown Neighborhood Sector Plan Pg. 16 Reference Appendix G of the Zoning Code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to the 10' front yard setback area requirement for a proposed townhouse on future Lot 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RMIJO-PERFECTO MARIANO AND JESU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HD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10 8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8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URBAN SOLUTIONS </w:t>
            </w:r>
            <w:r>
              <w:rPr>
                <w:rFonts w:cs="Arial" w:ascii="Arial" w:hAnsi="Arial"/>
                <w:b/>
                <w:sz w:val="20"/>
              </w:rPr>
              <w:t>(LEE GAMELSKY, AGENT)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HDA Pg. 16 Downtown Neighborhood Sector Plan Reference Appendix G of the Zoning code Reference 14-16-2-12(E)(2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10' street side yard setback area requirement for a proposed townhouse on future Lot 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RMIJO-PERFECTO MARIANO &amp; JESSU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HD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10 8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8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URBAN SOLUTIONS</w:t>
            </w:r>
            <w:r>
              <w:rPr>
                <w:rFonts w:cs="Arial" w:ascii="Arial" w:hAnsi="Arial"/>
                <w:b/>
                <w:sz w:val="20"/>
              </w:rPr>
              <w:t xml:space="preserve"> (LEE GAMELSK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HDA Pg. 16 Downtown Neighborhoods Sector Plan Reference Appendix G of the Zoning Code Reference 14-16-2-12(E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7' to the 15' rear yard setback area requirement for a proposed townhouse on future Lot 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RMIJO-PERFECTO MARIANO &amp; JESU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HD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10 8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Y WHITMORE</w:t>
            </w:r>
            <w:r>
              <w:rPr>
                <w:rFonts w:cs="Arial" w:ascii="Arial" w:hAnsi="Arial"/>
                <w:b/>
                <w:sz w:val="20"/>
              </w:rPr>
              <w:t xml:space="preserve"> (MARK CHAVE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4" to the 10' side yard setback area requirement for a proposed second story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AINES PARK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419 HAINES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TRICK &amp; CAROL SHA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3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' 7" to the 20' side yard setback area requirement, on a corner lot, for two proposed addition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IBOLA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312 PUNTA DE VIST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IM CHAV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72 SU-2 RG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' 6" to the 3' side yard setback area requirement for a proposed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MAP 4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RG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403 3RD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1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Y RODECA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15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10' front yard setback area requirement for a proposed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2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PEREA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TH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02 15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ZSOLT PALCZA</w:t>
            </w:r>
            <w:r>
              <w:rPr>
                <w:rFonts w:cs="Arial" w:ascii="Arial" w:hAnsi="Arial"/>
                <w:b/>
                <w:sz w:val="20"/>
              </w:rPr>
              <w:t xml:space="preserve"> (CONSENSUS PLANNING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to the 20' front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EAST 70' OF LOT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TEREY HILL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09 BURTON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ZSOLT PALCZA</w:t>
            </w:r>
            <w:r>
              <w:rPr>
                <w:rFonts w:cs="Arial" w:ascii="Arial" w:hAnsi="Arial"/>
                <w:b/>
                <w:sz w:val="20"/>
              </w:rPr>
              <w:t xml:space="preserve"> (CONSENSUS PLANNING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8' to the 15' rear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EAST 70' OF LOT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TEREY HILL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09 BURTON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IM SCHWAR &amp; SUE QUEEN</w:t>
            </w:r>
            <w:r>
              <w:rPr>
                <w:rFonts w:cs="Arial" w:ascii="Arial" w:hAnsi="Arial"/>
                <w:b/>
                <w:sz w:val="20"/>
              </w:rPr>
              <w:t xml:space="preserve"> (MICHAEL WEWERKA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' to the 10' front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NSET TERRAC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36 PRINCETON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9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HAWN QUIN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15' rear yard setback area requirement for a proposed garage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CADEMY ESTATE UNIT 7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123  CASA FELIZ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9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OWARD PETERS</w:t>
            </w:r>
            <w:r>
              <w:rPr>
                <w:rFonts w:cs="Arial" w:ascii="Arial" w:hAnsi="Arial"/>
                <w:b/>
                <w:sz w:val="20"/>
              </w:rPr>
              <w:t xml:space="preserve"> (ANTHONY WEGRZYNEK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.46' to the 10' side yard setback area requirement for a proposed garage on a corner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CDUFFIE PLACE, UNIT 3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400 CALLE DE RANCHERO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6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1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21 - #35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9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EANDRO GARC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(A)(1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3' wall height allowance for an existing 6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 AIR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408 LA VET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6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ATHERINE GRAND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existing non-conforming apartment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LOT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ICIC PLACE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435 VICIC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7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ALLY &amp; BOBBY HARG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dwelling unit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4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FLORAL GARDEN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412 FLORAL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RIAN MYERS &amp; MARY SUE SMITH (JAMES DES JARDIN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for a non-conforming resid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AST CENTRAL BUSINES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916 ACOMA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5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UGO CAMPO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outdoor display and storage of tires and rims in a C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PARK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916 ZUNI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7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R. WES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outdoor display and retail sales for a proposed pawn shop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ZA2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EAST RIDGE ADDN UNIT4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400 JUAN TAB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8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HILDHOOD IS CALLING (DANIEL GALLEGOS, AGENT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7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health care, as physically limited under home occupation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ISTA LARGA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523 COLUMBI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9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COTT HINKEN</w:t>
            </w:r>
            <w:r>
              <w:rPr>
                <w:rFonts w:cs="Arial" w:ascii="Arial" w:hAnsi="Arial"/>
                <w:b/>
                <w:sz w:val="20"/>
              </w:rPr>
              <w:t xml:space="preserve"> (REBEKAH BELLUM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drive up service window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E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GOODRICH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09 SAN MATEO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NNIFER EVA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accessory living quarter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D KRUGH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216 FREDERICK PL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6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CHAEL J. BOW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4(B)(1),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patio cover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AS ACEQUIA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/W7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412 KESTREL C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9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CHAEL A. MARTIN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 ELDER HOMESTEAD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27 FLORIDA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7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LIAHON LOURESTAN (ANTHONY LACK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6(B)(14)(a)(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SAWMILL WELLS PARK PG. 100(B) ref.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ITH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-4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5 FORRESTER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8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RMANDO BELTR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ISTA ENCTADA REPLAT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937 FLORIDA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7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EORGE LOP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fence over 3' in height in the front yard setback area for a proposed 5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5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D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EW KIMO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611 INDIAN SCHOOL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8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REGORY MCCO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fence over 3' in height in the front yard setback area for a proposed 5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IVINGSTON PLACE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209 12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3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11:00Z</dcterms:created>
  <dc:creator>USRGRW</dc:creator>
  <dc:description>ZHE Agenda Header</dc:description>
  <cp:keywords/>
  <dc:language>en-US</dc:language>
  <cp:lastModifiedBy>X00515</cp:lastModifiedBy>
  <cp:lastPrinted>2010-12-13T09:04:00Z</cp:lastPrinted>
  <dcterms:modified xsi:type="dcterms:W3CDTF">2011-01-04T18:11:00Z</dcterms:modified>
  <cp:revision>2</cp:revision>
  <dc:subject/>
  <dc:title> </dc:title>
</cp:coreProperties>
</file>